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0560</wp:posOffset>
                </wp:positionH>
                <wp:positionV relativeFrom="page">
                  <wp:posOffset>599440</wp:posOffset>
                </wp:positionV>
                <wp:extent cx="159321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AFFIX PASSPORT SIZE PHOTO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25.45pt;height:141.05pt;mso-wrap-distance-left:9.05pt;mso-wrap-distance-right:9.05pt;mso-wrap-distance-top:0pt;mso-wrap-distance-bottom:0pt;margin-top:47.2pt;mso-position-vertical-relative:page;margin-left:452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AFFIX PASSPORT SIZ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18"/>
          <w:szCs w:val="18"/>
          <w:lang w:val="en-US" w:eastAsia="en-US"/>
        </w:rPr>
      </w:pPr>
      <w:r>
        <w:rPr>
          <w:rFonts w:cs="Stencil" w:ascii="Stencil" w:hAnsi="Stencil"/>
          <w:b/>
          <w:sz w:val="18"/>
          <w:szCs w:val="18"/>
          <w:lang w:val="en-US" w:eastAsia="en-US"/>
        </w:rPr>
        <w:drawing>
          <wp:inline distT="0" distB="0" distL="0" distR="0">
            <wp:extent cx="1402715" cy="1120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JARAMOGI OGINGA ODINGA UNIVERSITY OF SCIENCE &amp; TECHNOLOG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contextualSpacing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DIRECTOR, BOARD OF POSTGRADUATE STUD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POSTGRADUATE STUDI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QUIREMENTS </w:t>
      </w:r>
    </w:p>
    <w:p>
      <w:pPr>
        <w:pStyle w:val="Normal"/>
        <w:ind w:left="780" w:hanging="7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B:(i)    THREE copies of this form should be completed and returned to the Director,                    Board of Postgraduate Studies, Jaramogi Oginga Odinga University of Science &amp; Technology, P.O. Box 210-40601,    BONDO, Tel.057-2501804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form should be typed or completed in block letter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ttach original application receipt.  Application No………………………………………….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a Passport size photo on each form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 referee forms (2) direct to the Director, BPS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photocopies of both Academic and professional certificates on each duly completed for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urname)</w:t>
        <w:tab/>
        <w:tab/>
        <w:tab/>
        <w:tab/>
        <w:t>(Other names in full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ent Addres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manent Address (if different from the current address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/Mobile No. ………………………………… e mail of Student ………………………….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of Birth</w:t>
        <w:tab/>
        <w:t>…………………………………….Sex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tizenship</w:t>
        <w:tab/>
        <w:t>……………………………………</w:t>
        <w:tab/>
        <w:t>ID/Passport No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tal Status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B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 attended, years and degrees  obtained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nd the degrees you obtained including the classification.  You should attach copies of certificates and academic transcripts showing the grades obtained in each cours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st degre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ttended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s attended 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 …………………………………………………………………………………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e.g. History, Economics, Physics, Chemistry, etc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v) </w:t>
        <w:tab/>
        <w:t>Degree awarded 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(e.g. B.Sc. Upper 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Class Honours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v) Date awarded 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 degre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attended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s attended 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 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e.g. History, Economics, Physics, Chemistry, etc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v) </w:t>
        <w:tab/>
        <w:t>Degree awarded 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(e.g. B.Sc. Upper 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Class Honours)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v) Date awarded 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 degrees/Diploma (where applicable)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A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earch experience (if any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List of publications, research reports, dissertation, thesis etc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ch separate sheet if necessary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loyment record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tion</w:t>
        <w:tab/>
        <w:tab/>
        <w:t>Place of employment</w:t>
        <w:tab/>
        <w:t>Date of employment (From-To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>….</w:t>
        <w:tab/>
        <w:t>……………………………….</w:t>
        <w:tab/>
        <w:t>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te competency in other languages other than English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C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higher degree applied for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degree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y/School 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ment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/subject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 of Study – Tick as appropriat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28575</wp:posOffset>
                </wp:positionV>
                <wp:extent cx="205740" cy="1403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9.6pt;margin-top:2.2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Part Tim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30480</wp:posOffset>
                </wp:positionV>
                <wp:extent cx="205740" cy="1403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9.6pt;margin-top:2.4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Full Time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17780</wp:posOffset>
                </wp:positionV>
                <wp:extent cx="205740" cy="14033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9.6pt;margin-top:1.4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School based</w:t>
      </w:r>
    </w:p>
    <w:p>
      <w:pPr>
        <w:pStyle w:val="ListParagraph"/>
        <w:tabs>
          <w:tab w:val="clear" w:pos="720"/>
          <w:tab w:val="left" w:pos="4281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21590</wp:posOffset>
                </wp:positionV>
                <wp:extent cx="205740" cy="1403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9.6pt;margin-top:1.7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Weekend Intensiv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e of Study - Tick as appropriate</w:t>
      </w:r>
    </w:p>
    <w:p>
      <w:pPr>
        <w:pStyle w:val="ListParagraph"/>
        <w:tabs>
          <w:tab w:val="clear" w:pos="720"/>
          <w:tab w:val="left" w:pos="4398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14605</wp:posOffset>
                </wp:positionV>
                <wp:extent cx="205740" cy="14033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9.6pt;margin-top:1.1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JOOUST Main Campus, Bondo</w:t>
      </w:r>
    </w:p>
    <w:p>
      <w:pPr>
        <w:pStyle w:val="ListParagraph"/>
        <w:tabs>
          <w:tab w:val="clear" w:pos="720"/>
          <w:tab w:val="left" w:pos="4398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53975</wp:posOffset>
                </wp:positionV>
                <wp:extent cx="205740" cy="14033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9.6pt;margin-top:4.2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Kisumu</w:t>
      </w:r>
    </w:p>
    <w:p>
      <w:pPr>
        <w:pStyle w:val="ListParagraph"/>
        <w:tabs>
          <w:tab w:val="clear" w:pos="720"/>
          <w:tab w:val="left" w:pos="4398" w:leader="none"/>
        </w:tabs>
        <w:ind w:left="14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73025</wp:posOffset>
                </wp:positionV>
                <wp:extent cx="205740" cy="14033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79.6pt;margin-top:5.75pt;width:16.1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>Others (Specify) 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ed date of commencement of study 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ected date of completion 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tion where research work is to be done if not at Jaramogi Oginga Odinga University of Science &amp; Technology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ndicate how you intend to finance your studie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ive names and addresses of two academic referees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 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(Mandatory)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…………………………………………………………………………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 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Email (Mandatory)  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igned by the applicant ………………………………</w:t>
        <w:tab/>
        <w:t>Date: 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CTION 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O BE COMPLETED BY THE UNIVERSITY COLLEGE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i) </w:t>
      </w:r>
      <w:r>
        <w:rPr>
          <w:rFonts w:cs="Tahoma" w:ascii="Tahoma" w:hAnsi="Tahoma"/>
          <w:b/>
          <w:sz w:val="24"/>
          <w:szCs w:val="24"/>
          <w:u w:val="single"/>
        </w:rPr>
        <w:t>RECOMMENDEATION OF THE HEAD OF DEPARTMEN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(Enter below ACCEPT or REJECT as may be applicabl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e reasons for REJECTION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ty supervisor(s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 supervisors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Signed by Head of Department…………………………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ListParagraph"/>
        <w:ind w:left="28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…………………………………………………………………..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COMMENDATION OF THE BOARD OF BP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nter below ACCEPT or REJECT as may be applicabl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ered with effect from ………………………………………………………………………….</w:t>
      </w:r>
    </w:p>
    <w:p>
      <w:pPr>
        <w:pStyle w:val="ListParagrap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</w:p>
    <w:p>
      <w:pPr>
        <w:pStyle w:val="ListParagraph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ed ………………………………………………………………………………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</w:rPr>
        <w:t>DIRECTOR, BP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Date: ……………………………………………………………………………….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Official Stamp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627120</wp:posOffset>
                </wp:positionH>
                <wp:positionV relativeFrom="margin">
                  <wp:posOffset>-456565</wp:posOffset>
                </wp:positionV>
                <wp:extent cx="2938145" cy="889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OOUST/AA/BPS/ADM-AF/01B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35pt;height:70pt;mso-wrap-distance-left:9.05pt;mso-wrap-distance-right:9.05pt;mso-wrap-distance-top:7.2pt;mso-wrap-distance-bottom:7.2pt;margin-top:-35.95pt;mso-position-vertical-relative:margin;margin-left:285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JOOUST/AA/BPS/ADM-AF/01B                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Stencil" w:hAnsi="Stencil" w:cs="Stencil"/>
          <w:b/>
          <w:b/>
          <w:sz w:val="18"/>
          <w:szCs w:val="18"/>
          <w:lang w:val="en-US" w:eastAsia="en-US"/>
        </w:rPr>
      </w:pPr>
      <w:r>
        <w:rPr>
          <w:rFonts w:cs="Stencil" w:ascii="Stencil" w:hAnsi="Stencil"/>
          <w:b/>
          <w:sz w:val="18"/>
          <w:szCs w:val="18"/>
          <w:lang w:val="en-US" w:eastAsia="en-US"/>
        </w:rPr>
        <w:drawing>
          <wp:inline distT="0" distB="0" distL="0" distR="0">
            <wp:extent cx="1184275" cy="11201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JARAMOGI OGINGA ODINGA UNIVERSITY OF SCIENCE &amp; TECHNOLOGY</w:t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DIRECTOR, BOARD OF POSTGRADUATE STUDIES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REFEREES CONFIDENTAIL REPOR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andidate whose name is given below wishes to undertake postgraduate studies in the University.  The University would be grateful for your comments on the candidate’s suitability for this programm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return the completed form directly to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irector, Board of Postgraduate Studies,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 O. Box 210-40601, BONDO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A: (To be completed by the candidat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candidate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gree applied for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ment/Faculty to which application is made …………………………………………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eld of Study/subject 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B: (To be completed by the refere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how long and in what capacity have you known the candidate? 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ease rate the candidate on the following: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01"/>
        <w:gridCol w:w="1305"/>
        <w:gridCol w:w="1209"/>
        <w:gridCol w:w="1355"/>
        <w:gridCol w:w="1355"/>
        <w:gridCol w:w="145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cell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.Goo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o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ver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low Av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able to Asses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ademic abil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for persistent &amp; Independent stu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ential for productive scholarshi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ty of previous wo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al and written expression in 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UST/AA/BPS/ADM-AF/01B                 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ent freely on the candidate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  <w:tab/>
        <w:tab/>
        <w:t>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referee (in block letters</w:t>
        <w:tab/>
        <w:tab/>
        <w:tab/>
        <w:t>Signature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ation/Official Stamp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e Address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e Email No..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BPS</dc:creator>
  <dc:description/>
  <cp:keywords/>
  <dc:language>en-US</dc:language>
  <cp:lastModifiedBy>user</cp:lastModifiedBy>
  <cp:lastPrinted>2019-01-30T12:51:00Z</cp:lastPrinted>
  <dcterms:modified xsi:type="dcterms:W3CDTF">2019-01-30T09:53:00Z</dcterms:modified>
  <cp:revision>2</cp:revision>
  <dc:subject/>
  <dc:title/>
</cp:coreProperties>
</file>